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725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onia 4 luglio 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STA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enerdì 6 luglio, alle ore 17.00</w:t>
      </w:r>
      <w:r>
        <w:rPr>
          <w:rFonts w:cs="Arial" w:ascii="Arial" w:hAnsi="Arial"/>
          <w:sz w:val="20"/>
          <w:szCs w:val="20"/>
        </w:rPr>
        <w:t xml:space="preserve"> presso la </w:t>
      </w:r>
      <w:r>
        <w:rPr>
          <w:rFonts w:cs="Arial" w:ascii="Arial" w:hAnsi="Arial"/>
          <w:b/>
          <w:sz w:val="20"/>
          <w:szCs w:val="20"/>
        </w:rPr>
        <w:t>Sala riunioni del Consorzio Industriale a Portoscuso</w:t>
      </w:r>
      <w:r>
        <w:rPr>
          <w:rFonts w:cs="Arial" w:ascii="Arial" w:hAnsi="Arial"/>
          <w:sz w:val="20"/>
          <w:szCs w:val="20"/>
        </w:rPr>
        <w:t>, si terrà un’assemblea pubblica per fare il punto sul confronto con il Governo sul tema della Previdenza e sull’iter legislativo per il riconoscimento dei Lavori Usuranti connesso alle attività industriali comprese nell’Area ad Elevato Rischio di Crisi Ambient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ssemblea parteciperanno i Deputati On. Amalia Schirru: Componente della Commissione Lavoro della Camera dei Deputati e On. Antonello Mereu: proponente della Legge sul riconoscimento dei benefici previdenziali ai lavoratori operanti negli impianti del Nucleo Industriale di Portoves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il programma: ore 17.00 Introduzione lavori; 17.30 Interventi Parlamentari; 18.15 dibattito; 19.15 conclusio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invitati a partecipare le lavoratrici, i lavoratori, i delegati sindacali ed i componenti le R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Le Segreter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 Grecu  - A. Corda  -   M.Crò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20:00Z</dcterms:created>
  <dc:creator>USERS</dc:creator>
  <dc:description/>
  <cp:keywords/>
  <dc:language>en-US</dc:language>
  <cp:lastModifiedBy>Utente</cp:lastModifiedBy>
  <cp:lastPrinted>2007-07-03T18:22:00Z</cp:lastPrinted>
  <dcterms:modified xsi:type="dcterms:W3CDTF">2007-07-03T16:43:00Z</dcterms:modified>
  <cp:revision>5</cp:revision>
  <dc:subject/>
  <dc:title> </dc:title>
</cp:coreProperties>
</file>